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275"/>
        <w:gridCol w:w="1134"/>
        <w:gridCol w:w="3553"/>
      </w:tblGrid>
      <w:tr>
        <w:trPr>
          <w:trHeight w:val="850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ECRETARÍA DE OBRAS Y SERVICIOS PÚBL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0825</wp:posOffset>
                  </wp:positionH>
                  <wp:positionV relativeFrom="paragraph">
                    <wp:posOffset>-187960</wp:posOffset>
                  </wp:positionV>
                  <wp:extent cx="1258570" cy="42672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Dirección de Catastro y Obras Particulares</w:t>
            </w:r>
          </w:p>
        </w:tc>
      </w:tr>
      <w:tr>
        <w:trPr>
          <w:trHeight w:val="54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SOLICITUD DE APROBACIÓN</w:t>
            </w:r>
          </w:p>
        </w:tc>
      </w:tr>
      <w:tr>
        <w:trPr>
          <w:trHeight w:val="525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EXPEDIENTE DE CONSTRUCCIÓN Nº………………………………………….. LETRA ………………………… AÑO ………………………………</w:t>
            </w:r>
          </w:p>
        </w:tc>
      </w:tr>
      <w:tr>
        <w:trPr/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 Secretario de Obras y Servicios Públic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Quien suscribe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Con Domicilio Legal en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icita del Sr. Secretario quiera aprobar y elevar a quien corresponda los planos y planillas para la construcción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 En: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./QTA./F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C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DA INMOBILIARIA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:……………………………………………………………………………………………………………. Nº ……………………………………………………</w:t>
            </w:r>
          </w:p>
        </w:tc>
      </w:tr>
      <w:tr>
        <w:trPr>
          <w:trHeight w:val="782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 xml:space="preserve">Saluda muy atte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>Firma del Propietario</w:t>
            </w:r>
          </w:p>
        </w:tc>
      </w:tr>
      <w:tr>
        <w:trPr>
          <w:trHeight w:val="400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forme de CATASTRO 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  <w:t xml:space="preserve">Controlado puede autorizarse 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  <w:t>Médanos, ……. De ….…………………… de ……………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JEFE DE CATASTRO</w:t>
            </w:r>
          </w:p>
        </w:tc>
      </w:tr>
      <w:tr>
        <w:trPr>
          <w:trHeight w:val="1313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forme de ARQUITECTURA  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APROBADO </w:t>
            </w:r>
            <w:r>
              <w:rPr/>
              <w:t>Médanos, ……. De ….…………………… de ……………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>JEFE DE ARQUITECTURA</w:t>
            </w:r>
          </w:p>
        </w:tc>
      </w:tr>
      <w:tr>
        <w:trPr>
          <w:trHeight w:val="2674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Informe de RECAUDACIÓN  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  <w:t>De acuerdo a la ordenanza en vigencia los derechos  de construcción a abonar  (Mas las deudas anteriores que correspondan) Son los siguientes: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5850890" cy="1170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07"/>
                                    <w:gridCol w:w="1432"/>
                                    <w:gridCol w:w="1157"/>
                                    <w:gridCol w:w="1731"/>
                                    <w:gridCol w:w="1815"/>
                                    <w:gridCol w:w="1572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PITU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C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RECH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BON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CIBO N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0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TROS GRAVAMEN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0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MPORTE 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2.2pt;mso-wrap-distance-left:7.05pt;mso-wrap-distance-right:7.05pt;mso-wrap-distance-top:0pt;mso-wrap-distance-bottom:0pt;margin-top:5.8pt;mso-position-vertical-relative:text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7"/>
                              <w:gridCol w:w="1432"/>
                              <w:gridCol w:w="1157"/>
                              <w:gridCol w:w="1731"/>
                              <w:gridCol w:w="1815"/>
                              <w:gridCol w:w="157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ITULO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ISO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O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IBO 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ROS GRAVAMENES: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E TOTAL: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  <w:t>Médanos, ……. De ….…………………… de ……………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>JEFE DE RECAUDACIÓN</w:t>
            </w:r>
          </w:p>
        </w:tc>
      </w:tr>
      <w:tr>
        <w:trPr>
          <w:trHeight w:val="1681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solución de la Secretaria de Obras y Servicios Público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Vistos los informes que anteceden se expide el permiso solicitado, entregándose las copias correspondientes y                  quedando el Expediente en Mesa de Entrada de Obras Publicas para la fiscalización de los trabajos.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Médanos,………………….de……………………………..de…………………..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…………………………………………………………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SECRETARIO DE OBRAS PÚBLIC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OTIFICADO, Conforme                                                                            </w:t>
      </w:r>
      <w:r>
        <w:rPr/>
        <w:t>………………………………………………………………</w:t>
        <w:br/>
        <w:t xml:space="preserve">                                                                                                                                           FIRMA PROPIETARIO</w:t>
      </w:r>
      <w:r>
        <w:rPr>
          <w:b/>
        </w:rPr>
        <w:t xml:space="preserve">     </w:t>
      </w:r>
    </w:p>
    <w:sectPr>
      <w:type w:val="nextPage"/>
      <w:pgSz w:w="11906" w:h="16838"/>
      <w:pgMar w:left="1701" w:right="42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6:00Z</dcterms:created>
  <dc:creator>Operador</dc:creator>
  <dc:description/>
  <dc:language>en-US</dc:language>
  <cp:lastModifiedBy>Operador</cp:lastModifiedBy>
  <dcterms:modified xsi:type="dcterms:W3CDTF">2016-04-05T11:46:00Z</dcterms:modified>
  <cp:revision>2</cp:revision>
  <dc:subject/>
  <dc:title/>
</cp:coreProperties>
</file>